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 - D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prohlášení rodič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Letní soustředění oddílu moderní gymnas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USK Slávie Ústí nad Labem  23. – 29. 8. 25 v Libouch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bytem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je v současné době plně zdravotně způsobilé k účasti na akci, nejeví známky akutníh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onemocnění (například horečky nebo průjmu) a ve 14 dnech před odjezdem nepřiš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do styku s fyzickou osobou nemocnou infekčním onemocněním nebo podezřelou z nákaz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Jsem si vědom právních a finančních důsledků, které by pro mne vyplynuly, kdyb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z nepravdivých údajů tohoto prohlášení vzniklo zdravotní ohrožení dětského kolekti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Telefonní spojení na rodiče po dobu pobytu dítěte na soustředění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V…………………………… dne* ………..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i/>
        </w:rPr>
        <w:t>podpis rodičů –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 přírod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1:00Z</dcterms:created>
  <dc:creator>Polakova</dc:creator>
  <dc:description/>
  <cp:keywords/>
  <dc:language>en-US</dc:language>
  <cp:lastModifiedBy>MyPC</cp:lastModifiedBy>
  <cp:lastPrinted>2025-06-16T10:41:00Z</cp:lastPrinted>
  <dcterms:modified xsi:type="dcterms:W3CDTF">2025-06-27T16:08:00Z</dcterms:modified>
  <cp:revision>3</cp:revision>
  <dc:subject/>
  <dc:title>vzor prohlášení</dc:title>
</cp:coreProperties>
</file>